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参加科研原始资料抽查审核人员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格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位论文科研原始记录本应保持完整，不得缺页、错页或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实验记录应及时、准确、真实、完整。计算机、自动记录仪器打印的图表和数据资料，以及临床研究中的检验报告书、知情同意书等应当按顺序粘贴在记录本的相应位置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科研记录内容主要包括实验名称、方案、人员、时间、材料、环境、方法、过程、结果等，并应准确记录观察指标的数据变化。每项实验结束后，应进行数据处理和分析，并有文字小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位课题研究工作结束后，应由科研所在单位负责人对原始科研资料进行审核，并在科研记录本上签字和加盖单位科研专用章（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参考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献研究型论文原始数据：主要包括校注整理原则、版本目录等调研资料、文献数据采集表、引用书目、古籍原文复印件或书影、各类调研表及统计分析表、研究日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床研究型论文原始数据：主要包括研究场所、研究时</w:t>
      </w:r>
      <w:r>
        <w:rPr>
          <w:rFonts w:ascii="仿宋_GB2312" w:hAnsi="仿宋_GB2312" w:cs="仿宋_GB2312" w:eastAsia="仿宋_GB2312"/>
          <w:sz w:val="32"/>
          <w:szCs w:val="32"/>
        </w:rPr>
        <w:t>间、研究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象的选择（诊断、纳入、排除标准）、研究方案、检测指标、涉及的仪器试剂、每个研究对象的观察检测指标记录表、化验单、疗效评定标准、各类统计分析表、研究日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验研究型论文原始数据：主要包括实验方案、实验材料、受试样品和对照样品的选择，仪器名称型号操作方法、试剂生产厂家种类用量、动物造模方法、药品制备步骤、提取工艺方法步骤、各类检测图谱、数据统计分析量表、实验日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请被抽查人员严格按照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有关文件要求，切实做好各项准备工作，同时请各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做好初审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22:00Z</dcterms:created>
  <dc:creator>白娟</dc:creator>
  <dc:description/>
  <dc:language>en-US</dc:language>
  <cp:lastModifiedBy>Administrator</cp:lastModifiedBy>
  <cp:lastPrinted>2022-05-18T12:17:00Z</cp:lastPrinted>
  <dcterms:modified xsi:type="dcterms:W3CDTF">2022-05-18T06:20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