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50" w:after="5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网络远程考试诚信承诺书</w:t>
      </w:r>
    </w:p>
    <w:p>
      <w:pPr>
        <w:pStyle w:val="Style20"/>
        <w:spacing w:lineRule="auto" w:line="360" w:before="50" w:after="50"/>
        <w:ind w:firstLine="37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20"/>
        <w:spacing w:lineRule="auto" w:line="360" w:before="50" w:after="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eastAsia="仿宋" w:cs="仿宋" w:ascii="仿宋" w:hAnsi="仿宋"/>
          <w:color w:val="000000"/>
          <w:sz w:val="30"/>
          <w:szCs w:val="30"/>
        </w:rPr>
        <w:t>__________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。我已认真学习《国家教育考试违规处理办法》等考试相关规定，知晓其中所有内容并愿意自觉遵守。同时承诺所提供、提交的所有信息和材料是真实、准确的。如有违规行为，接受取消考试资格、取消成绩、取消录取资格等处理决定。</w:t>
      </w:r>
    </w:p>
    <w:p>
      <w:pPr>
        <w:pStyle w:val="Style20"/>
        <w:spacing w:lineRule="auto" w:line="360" w:before="50" w:after="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20"/>
        <w:spacing w:lineRule="auto" w:line="360" w:before="50" w:after="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20"/>
        <w:spacing w:lineRule="auto" w:line="360" w:before="50" w:after="50"/>
        <w:ind w:firstLine="51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月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47474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1:00Z</dcterms:created>
  <dc:creator>User</dc:creator>
  <dc:description/>
  <dc:language>en-US</dc:language>
  <cp:lastModifiedBy>weiwenqing</cp:lastModifiedBy>
  <dcterms:modified xsi:type="dcterms:W3CDTF">2023-05-25T11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76B9E64774EC3881ECA2C5AF1F4C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53305855_btnclosed</vt:lpwstr>
  </property>
</Properties>
</file>