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0" w:right="300" w:firstLine="88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44"/>
          <w:szCs w:val="44"/>
          <w:shd w:fill="FFFFFF" w:val="clear"/>
          <w:lang w:val="en-US" w:eastAsia="zh-CN"/>
        </w:rPr>
        <w:t>在线考试操作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0" w:right="300" w:firstLine="622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考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一）考场布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考生居家利用电脑答题、侧前、侧后方手机实时监控的双机位远程在线考试，考场布设要求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．考试应在独立、封闭空间内进行，需做到环境整洁，光线充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．考试期间，严禁除考生外的任何人员进入考场。考生不得佩戴口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2"/>
          <w:szCs w:val="32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．考场内须有稳定的无线网络和供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．考试桌面不得摆放与考试无关物品，如通讯及电子设备、书籍、资料、零食、饮品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．考试期间不得更换考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/>
      </w:pPr>
      <w:r>
        <w:rPr/>
        <w:drawing>
          <wp:inline distT="0" distB="0" distL="0" distR="0">
            <wp:extent cx="4754880" cy="3360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/>
      </w:pPr>
      <w:r>
        <w:rPr/>
        <w:drawing>
          <wp:inline distT="0" distB="0" distL="0" distR="0">
            <wp:extent cx="4838700" cy="3634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hanging="0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考场布置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二）考试系统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．电脑：台式机或笔记本均可（暂不支持苹果电脑），考试前下载安装网考系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）电脑配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CP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：最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Intel i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代），推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Intel i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代）及以上或同级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AM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内存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4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及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硬盘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256G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或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显示器分辨率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1024 x 7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或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操作系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WIN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及以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window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操作系统（暂不支持苹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macO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操作系统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摄像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万像素或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电脑上下载安装“在线考试平台”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918" w:right="30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下载链接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https://hactcm.online-exam.cn/admin/download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）电脑摄像头确保无坏损。考试期间，电脑的摄像头要正对考生正面。电脑端会通过摄像头不间断进行人脸识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智能手机一部（第二机位，即监考手机）。此手机用于考场监控，架设位置需拍摄到考生和电脑。需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wif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4G/5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网络连接，提前在手机里下载安装“启明在线考试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  <w:lang w:val="en-US" w:eastAsia="zh-CN"/>
        </w:rPr>
        <w:t>电脑客户端和手机监控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下载方法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https://hactcm.online-exam.cn/admin/download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请将此链接粘贴至网页地址栏跳转点击：“客户端下载”</w:t>
      </w: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drawing>
          <wp:inline distT="0" distB="0" distL="0" distR="0">
            <wp:extent cx="5266690" cy="3451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特别提醒：扫描二维码后，苹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IO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版本可以在应用商店下载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Android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安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版本需要在浏览器下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手机一部（第三机位，即录像手机）。此手机用于监考全程视频的本地录制，不必连接网络。要求：手机内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20G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或以上。请使用手机自带视频录制功能全程拍摄考试过程，设置为永不息屏，录制期间不许暂停间断。考试结束后，考生自行保存本人的全程监考录像视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天，不得删除，以备学校查验。如有问题，需考生第一时间提供全程监考录像视频。考生如丢失或损坏视频，将一律按作弊或成绩无效处理。如考生未打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  <w:lang w:eastAsia="zh-CN"/>
        </w:rPr>
        <w:t>本地录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，考试成绩判定无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0" w:right="300" w:firstLine="6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稳定的网络环境。宽带要求（重要）：若监考手机与电脑在同一网络中，需独享上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5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、下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10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充足的电量。因考试时间较长，考试机、监考手机和录像手机均需保证电量充足，避免断电导致考试中断。建议连接充电器使用，处于持续充电状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手机端配置详细要求及说明：</w:t>
      </w:r>
    </w:p>
    <w:tbl>
      <w:tblPr>
        <w:tblW w:w="878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38"/>
        <w:gridCol w:w="7043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0" w:right="30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准备事项</w:t>
            </w:r>
          </w:p>
        </w:tc>
        <w:tc>
          <w:tcPr>
            <w:tcW w:w="7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操作手机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0" w:right="30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手机准备</w:t>
            </w:r>
          </w:p>
        </w:tc>
        <w:tc>
          <w:tcPr>
            <w:tcW w:w="7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建议使用近两年生产的中端以上机型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监考手机下载安装“启明在线考试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安装时请授权允许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使用手机的摄像头、麦克风、扬声器、存储空间、网络等权限。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0" w:right="30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手机网络及存储</w:t>
            </w:r>
          </w:p>
        </w:tc>
        <w:tc>
          <w:tcPr>
            <w:tcW w:w="7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确保现场手机网络环境稳定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4G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5G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）网络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wifi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同时打开，至少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200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的剩余存储空间。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0" w:right="30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手机设置</w:t>
            </w:r>
          </w:p>
        </w:tc>
        <w:tc>
          <w:tcPr>
            <w:tcW w:w="7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退出并关闭其他手机应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考试期间不允许接听电话。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0" w:right="30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其他设置</w:t>
            </w:r>
          </w:p>
        </w:tc>
        <w:tc>
          <w:tcPr>
            <w:tcW w:w="7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将媒体音量开至最大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务必使用手机系统自带的中文标准字体，选择字体大小为标准模式。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0" w:right="30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监考手机准备</w:t>
            </w:r>
          </w:p>
        </w:tc>
        <w:tc>
          <w:tcPr>
            <w:tcW w:w="7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监考手机放置在考生右侧后方进行俯拍，要能够拍到考生整体情况，以考生身体为中心附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米左右的空间，包括考试所用计算机屏幕、键盘。</w:t>
            </w:r>
          </w:p>
        </w:tc>
      </w:tr>
      <w:tr>
        <w:trPr/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0" w:right="30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录像手机准备</w:t>
            </w:r>
          </w:p>
        </w:tc>
        <w:tc>
          <w:tcPr>
            <w:tcW w:w="70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录像手机放置在考生左侧后方进行俯拍，要能够拍到考生整体情况，以考生身体为中心附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米左右的空间，包括考试所用计算机屏幕、键盘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7" w:before="302" w:after="226"/>
              <w:ind w:left="300" w:right="30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用于远程监考全程视频录制的手机录制过程中无需连接网络，要求手机内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20G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03030"/>
                <w:spacing w:val="0"/>
                <w:sz w:val="31"/>
                <w:szCs w:val="31"/>
                <w:shd w:fill="FFFFFF" w:val="clear"/>
              </w:rPr>
              <w:t>或以上，手机电量充足，使用手机自带视频录制功能全程拍摄考试过程，录制期间不许暂停间断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特别提醒：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  <w:lang w:val="en-US" w:eastAsia="zh-CN"/>
        </w:rPr>
        <w:t>考生以身份证号码登录考生端，密码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身份证号后六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考试期间如发生考试设备或网络故障，考生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分钟内排除故障的，可重新登陆网考系统继续作答。之前的作答结果会实时保存。超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分钟的，将无法继续作答。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．每人最多允许断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次。因考试设备或网络故障耽误考试时间的，不予补时；无法完成考试的，不再给予考试机会。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</w:pPr>
      <w:r>
        <w:rPr/>
        <w:drawing>
          <wp:inline distT="0" distB="0" distL="0" distR="0">
            <wp:extent cx="5271770" cy="5651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三）熟悉考试操作流程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请提前阅读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远程在线考试考生操作指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按相关要求准备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三、考风考纪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一）本次考试采用直播、录播监考方式进行全程监督、记录，同时采用人脸识别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2"/>
          <w:szCs w:val="32"/>
          <w:shd w:fill="FFFFFF" w:val="clear"/>
        </w:rPr>
        <w:t>A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分析、切屏记录等技术手段识别违规违纪行为。学校将按比例对第二机位录像进项随机查验。因个人原因未妥善保管第二机位录像资料、影响考试过程查验的，可依据第一机位记录情况直接判定其违纪或成绩无效，解释权归校方所有。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二）以任何方式向他人或互联网等任何渠道发送、传递试题信息、考试系统答题页面截图信息等与考试内容相关信息的，一律按作弊处理，如情节严重，则根据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条追究其刑事责任。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三）考生在考试期间发生其他的违规违纪行为，将按有关规定进行严肃处理。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四）出现作弊行为，本次考试成绩无效，不再提供学位外语考试机会，取消学位申请资格。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（五）有下列情形之一的，将根据《刑法修正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》，移送公安机关，依法追究其刑事责任：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组织团伙作弊的；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以任何方式向考场外或互联网等发送、传递试题信息、考试系统答题页面截图信息等与考试内容相关信息的；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使用相关设备接收或查询信息实施作弊的；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42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03030"/>
          <w:spacing w:val="0"/>
          <w:sz w:val="31"/>
          <w:szCs w:val="31"/>
          <w:shd w:fill="FFFFFF" w:val="clear"/>
        </w:rPr>
        <w:t>伪造、变造身份证、准考证及其它证明材料报名，由他人代替或者代替考生参加考试的。</w:t>
      </w:r>
    </w:p>
    <w:p>
      <w:pPr>
        <w:pStyle w:val="Style14"/>
        <w:keepNext w:val="false"/>
        <w:keepLines w:val="false"/>
        <w:widowControl/>
        <w:pBdr/>
        <w:spacing w:lineRule="atLeast" w:line="27" w:before="302" w:after="226"/>
        <w:ind w:left="300" w:right="300" w:firstLine="634"/>
        <w:jc w:val="right"/>
        <w:rPr>
          <w:rFonts w:ascii="仿宋" w:hAnsi="仿宋" w:eastAsia="宋体" w:cs="仿宋"/>
          <w:sz w:val="31"/>
          <w:szCs w:val="31"/>
          <w:lang w:val="en-US" w:eastAsia="zh-CN"/>
        </w:rPr>
      </w:pPr>
      <w:r>
        <w:rPr>
          <w:rFonts w:eastAsia="宋体" w:cs="仿宋" w:ascii="仿宋" w:hAnsi="仿宋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58:10Z</dcterms:created>
  <dc:creator>YAOWENYANG</dc:creator>
  <dc:description/>
  <dc:language>en-US</dc:language>
  <cp:lastModifiedBy>糖半甜</cp:lastModifiedBy>
  <dcterms:modified xsi:type="dcterms:W3CDTF">2025-07-03T10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3F59C3ABB47C5B3C84B5D5D6539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